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униципального учреждения «Комплексный центр социального обслуживания населения» Копейского городского округа Челяби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от «18 октября» 2019г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мобильной службе социального обслуживания на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х и отдаленных населенных пунктов муниципального учре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бильная служба социального обслуживания населения малых и отдаленных населенных пунктов (далее – мобильная служба) находится в составе отделения срочного социального обслуживания и оказывает социальные услуги всем категориям граждан, остро нуждающихся в социальной помощи и поддерж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мобильная служба руководствуется действующим законодательством Российской Федерации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 N 442-ФЗ "Об основах социального обслуживания граждан в Российской Федерации"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Уставом МУ «КЦСОН», постановлением Правительства Челябинской области от 31.10.2014 года № 587 – П « Об утверждении порядка межведомственного взаимодействия органов государственной власти Челябинской области при  предоставлении социальных услуг и социальном сопровождении и регламента межведомственного взаимодействия органов государственной власти Челябинской области в связи с реализацией полномочий Челябинской области в сфере социального обслуживания», распоряжением Правительства Челябинской области от 11.02.2019г. № 92-рп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мобильной службы является организация стабильного доступа к социальным услугам, нуждающимся в них пожилым людям, инвалидам, семьям, воспитывающих детей – инвалидов, а также гражданам и семьям, находящимся в трудной жизненной ситуации, проживающим в отдалённых населённых пунктах со слаборазвитой социально - бытовой и транспортной инфраструк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обильная служба укомплектована необходимым автотранспортом, который находится на балансе МУ «КЦС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задачами мобильной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ренное реагирование и оказание в кратчайшие сроки социальных услуг гражданам пожилого возраста и инвалидам, остронуждающимся в них, в силу преклонного возраста и состоя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учёт граждан, нуждающихся в социальных услугах на дому, в том числе нуждающихся в социальном обслуживании в стационар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мер социальной поддержки, оказание психологической, юридической помощ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в случае необходимости, оценки индивидуальной нуждаемости граждан пожилого возраста и инвалидов в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в случае необходимости, обследования материально-бытового положения граждан для внесения предложений об оказании 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социально-экономического положения граждан пожилого возраста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разового характера по социальному обслуживанию клиентов, проживающих в отдалённых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олонтё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а к проблемам граждан, нуждающихся в социальной помощи, семей с детьми-инвалидами и изучение, обобщение и распространение опыта работы с гражданами, нуждающимися в социальной помощи, семей с детьми-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ё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 мобильной служб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60"/>
        <w:jc w:val="both"/>
        <w:rPr/>
      </w:pPr>
      <w:r>
        <w:rPr/>
        <w:t>выявление и учет, граждан, проживающих в малых и (или) отдаленных населенных пунктах, нуждающихся в социальном обслуживании (в том числе через обращения государственных органов, органов местного самоуправления, общественных объединений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firstLine="760"/>
        <w:jc w:val="both"/>
        <w:rPr/>
      </w:pPr>
      <w:r>
        <w:rPr/>
        <w:t>определение конкретных видов помощи, периодичности ее предоставления гражданам, проживающих в малых и (или) отдаленных населенных пункт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60"/>
        <w:jc w:val="both"/>
        <w:rPr/>
      </w:pPr>
      <w:r>
        <w:rPr/>
        <w:t>оказание (содействие в оказании) социально-бытовых, социально</w:t>
        <w:softHyphen/>
        <w:t>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а также срочных социальных услуг гражданами, проживающими в малых и (или) отдаленных населенных пункт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90" w:leader="none"/>
        </w:tabs>
        <w:spacing w:before="0" w:after="0"/>
        <w:ind w:left="0" w:firstLine="760"/>
        <w:jc w:val="both"/>
        <w:rPr/>
      </w:pPr>
      <w:r>
        <w:rPr/>
        <w:t>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 гражданам, проживающим в малых и (или) отдаленных населенных пунктах, осуществляемое в соответствии с положениями Федерального закона от 28.12.2013 года № 442-ФЗ «Об основах социального обслуживания граждан в Российской Федерации» на основе межведомственного взаимо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60"/>
        <w:jc w:val="both"/>
        <w:rPr/>
      </w:pPr>
      <w:r>
        <w:rPr/>
        <w:t xml:space="preserve">социальное сопровождение граждан для оказания медицинской помощи путем организации и осуществления доставки лиц старше 65 лет, проживающих в сельской местности, в медицинские организации в соответствии с соглашением, заключенным между </w:t>
      </w:r>
      <w:r>
        <w:rPr>
          <w:lang w:val="ru-RU"/>
        </w:rPr>
        <w:t>МУ «</w:t>
      </w:r>
      <w:r>
        <w:rPr/>
        <w:t>КЦСОН</w:t>
      </w:r>
      <w:r>
        <w:rPr>
          <w:lang w:val="ru-RU"/>
        </w:rPr>
        <w:t>»</w:t>
      </w:r>
      <w:r>
        <w:rPr/>
        <w:t xml:space="preserve"> и медицинской организацией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Организация социального сопровождения граждан для оказания медицинской помощи путем организации и осуществления доставки лиц старше 65 лет, проживающих в сельской местности, в медицинские организации осуществляется по следующим направлениям: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информирование населения об организации доставки лиц старше 65 лет, проживающих в сельской местности, в медицинские организации для прохождения указанными лицами диспансеризации, а также дополнительных скринингов на выявление отдельных социально значимых неинфекционных заболеваний;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ыявление лиц старше 65 лет, проживающих в сельской местности, подлежащих доставке в медицинские организации для прохождения указанными лицами диспансеризации, а также дополнительных скринингов на выявление отдельных социально значимых неинфекционных заболеваний;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организация централизованной доставки лиц старше 65 лет, проживающих в сельской местности, в медицинские организации;</w:t>
      </w:r>
    </w:p>
    <w:p>
      <w:pPr>
        <w:pStyle w:val="21"/>
        <w:shd w:fill="auto" w:val="clear"/>
        <w:spacing w:before="0" w:after="0"/>
        <w:ind w:firstLine="7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мен информацией, в том числе в электронной форме, по вопросам выявления лиц старше 65 лет, проживающих в сельской местности, и доставки в медицинские организации для прохождения указанными лицами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мобильной службы является снижение остроты социальных проблем, улучшение условий и повышение качества жизни социально незащищённых категорий населения, возможность получения услуг по месту проживания и удовлетворённость кли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обильная служба в соответствии с возложенными на неё задачами осуществляет предоставление следующих соци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бытовые услуги, оказывающиеся населению в пределах район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 услуги – оказание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ые услуги: консультирование, помощь в оформлении документов (юрист МУ «КЦСОН», специалисты УСЗН администрации Копейского городского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вещей, бывших в употреблении для выдачи малообеспеченным граждан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технических средств реабилитации, находящихся в пункте проката отделения срочного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 дом технических средств реабилитации, бытов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бильная служба принимает заявки на обслуживание инвалидов от физических лиц, муниципальных учреждений и общественных организаций инвалидов по телефону 4-13-94 или 4-10-18 не позднее, чем за  2 - 3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жим работы мобильной службы социального обслуживания населения соответствует режиму работы МУ «КЦС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казание услуг мобильной службой производится только в рабочие дни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а в общевыходные и праздничные дни может производиться в исключительных случаях, соблюдением норм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обильная служба предоставляет дополнительные платные социальные услуги согласно тарифного расчета в соответствии  с Постановлением администрации Копейского городского округа Челябинской области «Об утверждении стоимости дополнительных платных социальных услуг муниципального учреждения «Комплексный центр социального обслуживания населения» Копейского городского округа» от 06.08.2015 г. № 2040-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ab/>
        <w:t xml:space="preserve">          И.Ю. Алма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8"/>
          <w:szCs w:val="28"/>
        </w:rPr>
        <w:t>Заведующий отделением</w:t>
        <w:tab/>
        <w:tab/>
        <w:tab/>
        <w:tab/>
        <w:tab/>
        <w:tab/>
        <w:tab/>
        <w:t xml:space="preserve">   М.В. Стро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24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12:00Z</dcterms:created>
  <dc:creator>Zakirzanova</dc:creator>
  <dc:description/>
  <cp:keywords/>
  <dc:language>en-US</dc:language>
  <cp:lastModifiedBy>303</cp:lastModifiedBy>
  <cp:lastPrinted>2020-01-15T18:26:00Z</cp:lastPrinted>
  <dcterms:modified xsi:type="dcterms:W3CDTF">2025-02-19T09:26:00Z</dcterms:modified>
  <cp:revision>23</cp:revision>
  <dc:subject/>
  <dc:title>УТВЕРЖДЕНО ПРИКАЗОМ</dc:title>
</cp:coreProperties>
</file>